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io de So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Convocatoria 2023 de PREMIOS de la Universidad de Alcalá a la mejor Patente N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/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" w:hAnsi="SeriaBold" w:cs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" w:ascii="SeriaBold" w:hAnsi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" w:hAnsi="SeriaBold" w:cs="SeriaBold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" w:ascii="SeriaBold" w:hAnsi="SeriaBold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Seria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ria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riaB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Symbol"/>
    </w:rPr>
  </w:style>
  <w:style w:type="character" w:styleId="WW8Num10z1">
    <w:name w:val="WW8Num10z1"/>
    <w:qFormat/>
    <w:rPr>
      <w:rFonts w:ascii="Courier New" w:hAnsi="Courier New" w:cs="Seria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Symbol"/>
    </w:rPr>
  </w:style>
  <w:style w:type="character" w:styleId="WW8Num11z1">
    <w:name w:val="WW8Num11z1"/>
    <w:qFormat/>
    <w:rPr>
      <w:rFonts w:ascii="Courier New" w:hAnsi="Courier New" w:cs="Seria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ria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0:00Z</dcterms:created>
  <dc:creator>GRAFICA FUTURA</dc:creator>
  <dc:description/>
  <cp:keywords/>
  <dc:language>en-US</dc:language>
  <cp:lastModifiedBy>Navarro Gómez Bárbara</cp:lastModifiedBy>
  <cp:lastPrinted>2019-12-11T18:49:00Z</cp:lastPrinted>
  <dcterms:modified xsi:type="dcterms:W3CDTF">2022-10-18T12:56:00Z</dcterms:modified>
  <cp:revision>3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